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he Aircraf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Heading1"/>
        <w:rPr>
          <w:lang w:val="en-GB"/>
        </w:rPr>
      </w:pPr>
      <w:r>
        <w:rPr>
          <w:lang w:val="en-GB"/>
        </w:rPr>
        <w:t>History</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Man has always wanted to fly. There are drawings from 4500 b.c. showing a man with feathers on his body trying to fly. Then in the 15th century Leonardo Da Vinci designed a glidwing, and what was going to be the helicopter. But it was going to take a long time before anyone could see the first flying aircraft. In the beginning of the 20th century (1907), the Orville brothers built the first flying aircraft. By doing that they marked the beginning of flight engineering. </w:t>
      </w:r>
    </w:p>
    <w:p>
      <w:pPr>
        <w:pStyle w:val="Normal"/>
        <w:widowControl w:val="false"/>
        <w:rPr>
          <w:sz w:val="24"/>
          <w:lang w:val="en-GB"/>
        </w:rPr>
      </w:pPr>
      <w:r>
        <w:rPr>
          <w:sz w:val="24"/>
          <w:lang w:val="en-GB"/>
        </w:rPr>
      </w:r>
    </w:p>
    <w:p>
      <w:pPr>
        <w:pStyle w:val="Heading1"/>
        <w:rPr>
          <w:lang w:val="en-GB"/>
        </w:rPr>
      </w:pPr>
      <w:r>
        <w:rPr>
          <w:lang w:val="en-GB"/>
        </w:rPr>
        <w:t>Importance of war</w:t>
      </w:r>
    </w:p>
    <w:p>
      <w:pPr>
        <w:pStyle w:val="Normal"/>
        <w:widowControl w:val="false"/>
        <w:rPr>
          <w:sz w:val="24"/>
          <w:lang w:val="en-GB"/>
        </w:rPr>
      </w:pPr>
      <w:r>
        <w:rPr>
          <w:sz w:val="24"/>
          <w:lang w:val="en-GB"/>
        </w:rPr>
      </w:r>
    </w:p>
    <w:p>
      <w:pPr>
        <w:pStyle w:val="Normal"/>
        <w:widowControl w:val="false"/>
        <w:rPr>
          <w:sz w:val="24"/>
          <w:lang w:val="en-GB"/>
        </w:rPr>
      </w:pPr>
      <w:r>
        <w:rPr>
          <w:sz w:val="24"/>
          <w:lang w:val="en-GB"/>
        </w:rPr>
        <w:t>World War One</w:t>
      </w:r>
    </w:p>
    <w:p>
      <w:pPr>
        <w:pStyle w:val="Normal"/>
        <w:widowControl w:val="false"/>
        <w:rPr>
          <w:sz w:val="24"/>
          <w:lang w:val="en-GB"/>
        </w:rPr>
      </w:pPr>
      <w:r>
        <w:rPr>
          <w:sz w:val="24"/>
          <w:lang w:val="en-GB"/>
        </w:rPr>
        <w:t xml:space="preserve">The first war that the aircraft took part in was WW1. Back then the aircraft’s performance was not very good, but still superior for its time. A good aircraft could come up to about 115 km/h. By that time the aircraft’s fighting capabilities was still a ”blueprint”. The pilot had to drop the bombs manually, and to fire his machine gun, he had to stand up of the seat. Aircrafts didn´t have such big mening back then as it has now, but people had learnt that it was very good to have aircrafts dropping bombs over the battlefields. When WW1 was over many countries began to disarm its airforce in believe that there wasn´t going to be any more wars. But there was a big war comig up just around the corner.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World War Two</w:t>
      </w:r>
    </w:p>
    <w:p>
      <w:pPr>
        <w:pStyle w:val="Normal"/>
        <w:widowControl w:val="false"/>
        <w:rPr>
          <w:sz w:val="24"/>
          <w:lang w:val="en-GB"/>
        </w:rPr>
      </w:pPr>
      <w:r>
        <w:rPr>
          <w:sz w:val="24"/>
          <w:lang w:val="en-GB"/>
        </w:rPr>
        <w:t>All aircrafts were very improved during WW2. The aircrafts manouvering capabilitys and their intire look changed dramaticly. Germany was a big threat and had a very large airforce (The Luftwaffe). Therefor the allies had to come up with an even bigger and better airforce. The British RAF (Royal AirForce) and the French airforce had good engineers, but not very much time. In the beginning of the war Hitlers Germany smashed the ”Maginot line” (Frances main defence) when Germanys Ju 88 bombers bombed it in to gravel. Germanys main fighters were the Me 109 and the Fw 190. They made the war in the sky a though job for RAF pilots. The RAF relied on the very famous Spitfire and the yet so famous Hurricane. The Me 109, He 110 and the Ju 88 came to play an important role in the battle of Britain. The heavy bomber Ju 88 could carry large and heavy bombs far into Britain. While the Spitfire got its hands full with the Me 109 and the He110. Later on the Lancaster bomber had its revenge on Berlin.</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 Cold War</w:t>
      </w:r>
    </w:p>
    <w:p>
      <w:pPr>
        <w:pStyle w:val="Normal"/>
        <w:widowControl w:val="false"/>
        <w:rPr>
          <w:sz w:val="24"/>
          <w:lang w:val="en-GB"/>
        </w:rPr>
      </w:pPr>
      <w:r>
        <w:rPr>
          <w:sz w:val="24"/>
          <w:lang w:val="en-GB"/>
        </w:rPr>
        <w:t>During the cold war the aircraft came to play an important role to scear its enemy. The aircraft could now be armed with heat-seeking missiles wich made it harder for the bombers to get past the defending fighters. But the bombers could now carry long range cruise misslies that you just fire and forget. Reconassiance became an important matter, but if you wanted to take a picture of the enemy country you had to be fast enough and you had to be abel to travel higher than the  enemy airdefence. One of the air crafts that filled these demands was the SR-71 Blackbird. It could and still can travel in speeds up to mach 3.5 and fly as high as 60 000ft (=18,29km). But after a while the pilots in the Blackbird had to be more careful because new missiles were built and these missiles were even faster and could fly higher than the Blackbird.</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 Vietnam War</w:t>
      </w:r>
    </w:p>
    <w:p>
      <w:pPr>
        <w:pStyle w:val="Normal"/>
        <w:widowControl w:val="false"/>
        <w:rPr>
          <w:sz w:val="24"/>
          <w:lang w:val="en-GB"/>
        </w:rPr>
      </w:pPr>
      <w:r>
        <w:rPr>
          <w:sz w:val="24"/>
          <w:lang w:val="en-GB"/>
        </w:rPr>
        <w:t xml:space="preserve">When the Vietnam war began the USAF had just recovered from the Korean war and now the USAF pilots were sent on new missions in a new country. In Vietnam there´s very thick jungle and to get the troops in to the jungle they were transported with helicopters (UH-60 Blackhawk, UH-1). The ”dogfights” (fighter vs fighter) were not so many in that war, so the F-4 Phantom were partly rebuilt from fighter to light bomber/fighter. The Phantom carried napalm and splitterbombs and dropped them over the battlefields. The heavy bomber B-52 dropped tons of bombs over the North Vietnam. One week the B-52 flew over 120 missions.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 Falkland War</w:t>
      </w:r>
    </w:p>
    <w:p>
      <w:pPr>
        <w:pStyle w:val="Normal"/>
        <w:widowControl w:val="false"/>
        <w:rPr>
          <w:sz w:val="24"/>
          <w:lang w:val="en-GB"/>
        </w:rPr>
      </w:pPr>
      <w:r>
        <w:rPr>
          <w:sz w:val="24"/>
          <w:lang w:val="en-GB"/>
        </w:rPr>
        <w:t>In the Falkland war Argentina had invaded the Falkland islands, wich was property of Great Britain. It was considered to be an easy war for Britain to win. The navy was set to line up  a couple miles away from the coast and the troops were to be placed in action by large boats. But what about the airforce? The Falkland islands and Britain were not exactly neighbours. The larges campain of air-refueling in history was to take place in the Falkland war. Brittish bombers flew from RAF bases in Italy and Britain and were air-re fueled several times each fligh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 Gulf War</w:t>
      </w:r>
    </w:p>
    <w:p>
      <w:pPr>
        <w:pStyle w:val="Normal"/>
        <w:widowControl w:val="false"/>
        <w:rPr>
          <w:sz w:val="24"/>
          <w:lang w:val="en-GB"/>
        </w:rPr>
      </w:pPr>
      <w:r>
        <w:rPr>
          <w:sz w:val="24"/>
          <w:lang w:val="en-GB"/>
        </w:rPr>
        <w:t xml:space="preserve">During the Gulf war there was alot of talk about ”smartbombs”. These bombs were designed to be so accurate that they should be able to go through two windows if needed. The USAF needed a fast plane that could get to the heavely guarded Bagdad and not be spotted by enemy radar. If they were spotted they would have certainly been shot at by enemy airdefence. The answer to those factors were the F-117. The F-117 could (and can) travel in speeds up to mach 0,9 and since being a stealth fighter it got in and got out undetected. </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As you can see, different kinds of aircrafts are needed in different wars/conflicts. For example in the Gulf war stealth was important and during the Cold war reconassiance was of great interest for the countries involved. But then again no country would have won any war without fighters. The fighters are almost always needed, to protect bombers to intercept enemy attacks or in the ”dogfights”. </w:t>
      </w:r>
    </w:p>
    <w:p>
      <w:pPr>
        <w:pStyle w:val="Normal"/>
        <w:widowControl w:val="false"/>
        <w:rPr>
          <w:sz w:val="24"/>
          <w:lang w:val="en-GB"/>
        </w:rPr>
      </w:pPr>
      <w:r>
        <w:rPr>
          <w:sz w:val="24"/>
          <w:lang w:val="en-GB"/>
        </w:rPr>
      </w:r>
    </w:p>
    <w:p>
      <w:pPr>
        <w:pStyle w:val="Heading1"/>
        <w:rPr>
          <w:lang w:val="en-GB"/>
        </w:rPr>
      </w:pPr>
      <w:r>
        <w:rPr>
          <w:lang w:val="en-GB"/>
        </w:rPr>
        <w:t>Develop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In WW1 the airforce noticed its great asset, the aircraft. But it was not until WW2 that the aircraft got the ”kick” it so badly needed. There were many versions of the Spitfire, the ”Stuka” and all the other famous aircrafts of WW2. The aircrafts were improved mostly due to: The enemy improvements, the environment and lots of other things. At the end of WW2 many new kinds of aircrafts were produced. There was the Me 262, the most famous jet fighter in the WW2. The new age was upon the airforces trough out the world: The jet-age. Starting at the end of WW2 it moved on in to the cold war. The most famous jet fighter during the 1950ts was probably the F-86 Sabre or the MiG-15 Fagot. Later on in the 60ts the aircrafts were put a side a little due to the very expencive NASA trainig of astronauts and rocket development and ofcourse did the Vietnam war play an important role. But still new types of aircrafts were being produced all the time. A new version of the B-52 bomber were built and it had great success in the Vietnam war and the C-130 Hercules also had succsess when delivering food and other supplys to some of the troops in the Vietnam war. Now the aircrafts weapon arsenal saw a new light coming upon it. New missiles equipped with heat-seeking homing devices and other types of missiles was to help the fighters win their ”dogfights” easier. New versions of the ICBMs were now able to travel around the world, wich helped the bombers alot. Now they didn´t have to travel around the world to drop their nuklear bombs. New bombers were being built able to travel faster than sound and fly further than ever before. F-111, the Vulcan and the Valiant to mention some of them. Ten years later some of the still active American fighters such as the F-14 Tomcat and the F-15 Eagle to mention some of them, were produced. One of the many aircraft gatling guns were produced. The GAU-8 was able to fire up to 10 000r/m. The AGM-86 cruise missile were built. The cruise missiles were just to fire and forget. The missile felled out its deployable wings and started to travel towards its target. New light nukelear bombs such as the B61 were built to fit the F-111 and other aircrafts. The 80ts came with all its glamour and fashion. That´s alsow to say about the aircraft of that century. The F-111s bigger brother, the B-1 Lancer, were on and new versions of the stealth aircrafts were built. The biggest and the best of all the stealth aircrafts was the B-2 Spirit with a wing span of over 40 meters and no tail wing. Our Swdish hero the JAS 39 Gripen had its premier flight in 1987, that aircraft was later to cost the Swdish taxpayers alot of money.</w:t>
      </w:r>
    </w:p>
    <w:p>
      <w:pPr>
        <w:pStyle w:val="Normal"/>
        <w:widowControl w:val="false"/>
        <w:rPr>
          <w:sz w:val="24"/>
          <w:lang w:val="en-GB"/>
        </w:rPr>
      </w:pPr>
      <w:r>
        <w:rPr>
          <w:sz w:val="24"/>
          <w:lang w:val="en-GB"/>
        </w:rPr>
        <w:t>The 90ts whit all its hi-tech computer software. New guiding systems for missiles. ”Smartbombs” showed its deadly effect in the Gulf war along with the importence of stealth.</w:t>
      </w:r>
    </w:p>
    <w:p>
      <w:pPr>
        <w:pStyle w:val="Normal"/>
        <w:widowControl w:val="false"/>
        <w:rPr>
          <w:sz w:val="24"/>
          <w:lang w:val="en-GB"/>
        </w:rPr>
      </w:pPr>
      <w:r>
        <w:rPr>
          <w:sz w:val="24"/>
          <w:lang w:val="en-GB"/>
        </w:rPr>
      </w:r>
    </w:p>
    <w:p>
      <w:pPr>
        <w:pStyle w:val="Heading1"/>
        <w:rPr>
          <w:lang w:val="en-GB"/>
        </w:rPr>
      </w:pPr>
      <w:r>
        <w:rPr>
          <w:lang w:val="en-GB"/>
        </w:rPr>
        <w:t>Stealth technology</w:t>
      </w:r>
    </w:p>
    <w:p>
      <w:pPr>
        <w:pStyle w:val="Normal"/>
        <w:widowControl w:val="false"/>
        <w:rPr>
          <w:sz w:val="24"/>
          <w:lang w:val="en-GB"/>
        </w:rPr>
      </w:pPr>
      <w:r>
        <w:rPr>
          <w:sz w:val="24"/>
          <w:lang w:val="en-GB"/>
        </w:rPr>
      </w:r>
    </w:p>
    <w:p>
      <w:pPr>
        <w:pStyle w:val="Normal"/>
        <w:widowControl w:val="false"/>
        <w:rPr>
          <w:sz w:val="24"/>
          <w:lang w:val="en-GB"/>
        </w:rPr>
      </w:pPr>
      <w:r>
        <w:rPr>
          <w:sz w:val="24"/>
          <w:lang w:val="en-GB"/>
        </w:rPr>
        <w:t>Nothing is more important in modern warfare than stealth is. You need to be able to strike quickly, with surprise. But tracking devices are more sensitive than ever and missiles are able to chase down aircraft from hundreds of miles away. So how do you escape detection ? How do you make a huge plane almost disappear? The answear is stealth. Ever since man came up with the radar, aircrafts could be seen miles away and be intercepted so man had to come up with something new. In the 1960ts the USAF began to experiment with stealth technology. If you look up the word ”stealth” in a military glossery it says:  Technology for redusing an objects radar-, IR-, sound-, and light signature. The word it self means ”sneak technology”. During the 50ts and the 60ts the aircrafts that was produced was very straight and flat hardly any curved material was on the aircrafts, that made them easy to spot on the radar screen. Later on there was beginning to be some slight changes. Some of the straight lines had been removed and replaced with smooth ones. Yet a little later you could see another thing: The tail wings on the F-18 Hornet are a little obliqued. If you compare that with the F-15 Eagle wich wings are straight, you´ll see that the one with obliqued wings have a smaller radar signature. That is for the ”amature” stealth aircrafts. The real proffesionals are the, F-117 Nighthawk and the ever so superior B-2 Spirit. They are designed to have as low radar an IR sinature as possible. They are made of a special kind of absorbing material and they hardly have any straight lines at all. They aren´t really invisible. If one of them would fly underneath an E-3 AWACS radar carpet they would be spotted. The B-2 Spirit is a state-of-the-art product, with no tail wing and as thin as it is in compare to its wing span, its almost impossible to spott it when it is at its optimal autittude.</w:t>
      </w:r>
    </w:p>
    <w:p>
      <w:pPr>
        <w:pStyle w:val="Normal"/>
        <w:widowControl w:val="false"/>
        <w:rPr>
          <w:sz w:val="24"/>
          <w:lang w:val="en-GB"/>
        </w:rPr>
      </w:pPr>
      <w:r>
        <w:rPr>
          <w:sz w:val="24"/>
          <w:lang w:val="en-GB"/>
        </w:rPr>
      </w:r>
    </w:p>
    <w:p>
      <w:pPr>
        <w:pStyle w:val="Normal"/>
        <w:widowControl w:val="false"/>
        <w:rPr>
          <w:sz w:val="28"/>
          <w:lang w:val="en-GB"/>
        </w:rPr>
      </w:pPr>
      <w:r>
        <w:rPr>
          <w:sz w:val="28"/>
          <w:lang w:val="en-GB"/>
        </w:rPr>
      </w:r>
    </w:p>
    <w:p>
      <w:pPr>
        <w:pStyle w:val="Normal"/>
        <w:widowControl w:val="false"/>
        <w:rPr>
          <w:sz w:val="28"/>
          <w:lang w:val="en-GB"/>
        </w:rPr>
      </w:pPr>
      <w:r>
        <w:rPr>
          <w:sz w:val="28"/>
          <w:lang w:val="en-GB"/>
        </w:rPr>
        <w:t>Aircraft carriers</w:t>
      </w:r>
    </w:p>
    <w:p>
      <w:pPr>
        <w:pStyle w:val="TextBody"/>
        <w:rPr>
          <w:sz w:val="28"/>
          <w:lang w:val="en-GB"/>
        </w:rPr>
      </w:pPr>
      <w:r>
        <w:rPr>
          <w:sz w:val="28"/>
          <w:lang w:val="en-GB"/>
        </w:rPr>
      </w:r>
    </w:p>
    <w:p>
      <w:pPr>
        <w:pStyle w:val="TextBody"/>
        <w:rPr>
          <w:lang w:val="en-GB"/>
        </w:rPr>
      </w:pPr>
      <w:r>
        <w:rPr>
          <w:lang w:val="en-GB"/>
        </w:rPr>
        <w:t xml:space="preserve">The US Navy had experienced in WW2 that the big and expencive battlecruisers wasen´t as efficiant as they used to be in WW1. After the Japaneese attack on Pearl harbor were many aircraft carrriers was destroyed things started to go down a little for the US paciffic fleet. Then some bright head realised that aircraft carriers was the future naval battle ships. The next war that the carrier took part of was the Vietnam war. Stationed in the south chineese lake, they spit out their F-4 Phantoms to support the troops. We jump 25 years forward in time and land in the persian gulf. We are picked up by the biggest carrier in the world, the USS Enterprise. Now their ain´t catapulting some old Phantoms, now they launch: F/A-18 Hornets, F-14 Tomcats or the A6 Intruder. Every time they land on the carriers they are being judged by a crew of 5-10 people. On board the carrier they have their own TV channel, their own mini-ambulance and every body knows where every thing is, that is impressive when the ship is 300 meters long. To direct the planes and to set them up before a launch there are different kinds of people whering different kinds of colors on their vests, for example when the aircrafts are set to got, the guy with the white vest shakes his hands to signal the pilot to check his flaps. The carriers travels in groups of four ships. The carrier in the center and sometimes a maintainingt is ship following them with fuel, water and such. But bi ships like the USS Enterprise supports it self and it doesn´t need any fuel, it has a small nukelear reaktor on board to produce power to the engines. There are also two missile ships to protect the carrier if it´s a smaller one that is. </w:t>
      </w:r>
    </w:p>
    <w:p>
      <w:pPr>
        <w:pStyle w:val="TextBody"/>
        <w:rPr>
          <w:lang w:val="en-GB"/>
        </w:rPr>
      </w:pPr>
      <w:r>
        <w:rPr>
          <w:lang w:val="en-GB"/>
        </w:rPr>
      </w:r>
    </w:p>
    <w:p>
      <w:pPr>
        <w:pStyle w:val="TextBody"/>
        <w:rPr>
          <w:sz w:val="28"/>
          <w:lang w:val="en-GB"/>
        </w:rPr>
      </w:pPr>
      <w:r>
        <w:rPr>
          <w:sz w:val="28"/>
          <w:lang w:val="en-GB"/>
        </w:rPr>
        <w:t>Did you know that….</w:t>
      </w:r>
    </w:p>
    <w:p>
      <w:pPr>
        <w:pStyle w:val="TextBody"/>
        <w:rPr>
          <w:sz w:val="28"/>
          <w:lang w:val="en-GB"/>
        </w:rPr>
      </w:pPr>
      <w:r>
        <w:rPr>
          <w:sz w:val="28"/>
          <w:lang w:val="en-GB"/>
        </w:rPr>
      </w:r>
    </w:p>
    <w:p>
      <w:pPr>
        <w:pStyle w:val="TextBody"/>
        <w:rPr>
          <w:lang w:val="en-GB"/>
        </w:rPr>
      </w:pPr>
      <w:r>
        <w:rPr>
          <w:lang w:val="en-GB"/>
        </w:rPr>
        <w:t>the B-2 Spirit showes as much radar signature as a butterfly when it´s at its optimal autittude ?</w:t>
      </w:r>
    </w:p>
    <w:p>
      <w:pPr>
        <w:pStyle w:val="TextBody"/>
        <w:rPr>
          <w:lang w:val="en-GB"/>
        </w:rPr>
      </w:pPr>
      <w:r>
        <w:rPr>
          <w:lang w:val="en-GB"/>
        </w:rPr>
      </w:r>
    </w:p>
    <w:p>
      <w:pPr>
        <w:pStyle w:val="TextBody"/>
        <w:rPr>
          <w:lang w:val="en-GB"/>
        </w:rPr>
      </w:pPr>
      <w:r>
        <w:rPr>
          <w:lang w:val="en-GB"/>
        </w:rPr>
        <w:t>the B-2 Spirit is the worlds most expencive aircraft ever produced. It costs  $ 10,6 billion ?</w:t>
      </w:r>
    </w:p>
    <w:p>
      <w:pPr>
        <w:pStyle w:val="TextBody"/>
        <w:rPr>
          <w:lang w:val="en-GB"/>
        </w:rPr>
      </w:pPr>
      <w:r>
        <w:rPr>
          <w:lang w:val="en-GB"/>
        </w:rPr>
      </w:r>
    </w:p>
    <w:p>
      <w:pPr>
        <w:pStyle w:val="TextBody"/>
        <w:rPr>
          <w:lang w:val="en-GB"/>
        </w:rPr>
      </w:pPr>
      <w:r>
        <w:rPr>
          <w:lang w:val="en-GB"/>
        </w:rPr>
        <w:t>the V1 rocket was so slow that it was chased down by the Hurricane and destroyed ?</w:t>
      </w:r>
    </w:p>
    <w:p>
      <w:pPr>
        <w:pStyle w:val="TextBody"/>
        <w:rPr>
          <w:lang w:val="en-GB"/>
        </w:rPr>
      </w:pPr>
      <w:r>
        <w:rPr>
          <w:lang w:val="en-GB"/>
        </w:rPr>
      </w:r>
    </w:p>
    <w:p>
      <w:pPr>
        <w:pStyle w:val="TextBody"/>
        <w:rPr>
          <w:lang w:val="en-GB"/>
        </w:rPr>
      </w:pPr>
      <w:r>
        <w:rPr>
          <w:lang w:val="en-GB"/>
        </w:rPr>
        <w:t>the  U2 reconassiance aircraft have so long wings that it needes support wheels ?</w:t>
      </w:r>
    </w:p>
    <w:p>
      <w:pPr>
        <w:pStyle w:val="TextBody"/>
        <w:rPr>
          <w:lang w:val="en-GB"/>
        </w:rPr>
      </w:pPr>
      <w:r>
        <w:rPr>
          <w:lang w:val="en-GB"/>
        </w:rPr>
      </w:r>
    </w:p>
    <w:p>
      <w:pPr>
        <w:pStyle w:val="TextBody"/>
        <w:rPr>
          <w:lang w:val="en-GB"/>
        </w:rPr>
      </w:pPr>
      <w:r>
        <w:rPr>
          <w:lang w:val="en-GB"/>
        </w:rPr>
        <w:t>the JAS 39 Gripen is the best light fighter in the world right now ?</w:t>
      </w:r>
    </w:p>
    <w:p>
      <w:pPr>
        <w:pStyle w:val="TextBody"/>
        <w:rPr>
          <w:lang w:val="en-GB"/>
        </w:rPr>
      </w:pPr>
      <w:r>
        <w:rPr>
          <w:lang w:val="en-GB"/>
        </w:rPr>
      </w:r>
    </w:p>
    <w:p>
      <w:pPr>
        <w:pStyle w:val="TextBody"/>
        <w:rPr>
          <w:lang w:val="en-GB"/>
        </w:rPr>
      </w:pPr>
      <w:r>
        <w:rPr>
          <w:lang w:val="en-GB"/>
        </w:rPr>
        <w:t>the AV-8 Harrier can take of and land verticaly ?</w:t>
      </w:r>
    </w:p>
    <w:p>
      <w:pPr>
        <w:pStyle w:val="TextBody"/>
        <w:rPr>
          <w:lang w:val="en-GB"/>
        </w:rPr>
      </w:pPr>
      <w:r>
        <w:rPr>
          <w:lang w:val="en-GB"/>
        </w:rPr>
      </w:r>
    </w:p>
    <w:p>
      <w:pPr>
        <w:pStyle w:val="TextBody"/>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de-DE"/>
        </w:rPr>
      </w:pPr>
      <w:r>
        <w:rPr>
          <w:lang w:val="de-DE"/>
        </w:rPr>
        <w:t>Henrik Sahlin</w:t>
      </w:r>
    </w:p>
    <w:p>
      <w:pPr>
        <w:pStyle w:val="TextBody"/>
        <w:jc w:val="center"/>
        <w:rPr>
          <w:lang w:val="de-DE"/>
        </w:rPr>
      </w:pPr>
      <w:r>
        <w:rPr>
          <w:lang w:val="de-DE"/>
        </w:rPr>
        <w:t>HT-99</w:t>
      </w:r>
    </w:p>
    <w:p>
      <w:pPr>
        <w:pStyle w:val="TextBody"/>
        <w:rPr>
          <w:lang w:val="de-DE"/>
        </w:rPr>
      </w:pPr>
      <w:r>
        <w:rPr>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character" w:styleId="Standardstycketeckensnitt">
    <w:name w:val="Standardstycketeckensnitt"/>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2:36:00Z</dcterms:created>
  <dc:creator>Henk</dc:creator>
  <dc:description/>
  <dc:language>en-US</dc:language>
  <cp:lastModifiedBy>Carl</cp:lastModifiedBy>
  <dcterms:modified xsi:type="dcterms:W3CDTF">2000-03-04T11:50:00Z</dcterms:modified>
  <cp:revision>4</cp:revision>
  <dc:subject/>
  <dc:title>The Aircraft</dc:title>
</cp:coreProperties>
</file>